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06111815"/>
            <w:bookmarkStart w:id="1" w:name="__Fieldmark__0_40611181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e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6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4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ow Hill, NC 2858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406111815"/>
            <w:bookmarkStart w:id="3" w:name="__Fieldmark__12_40611181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e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1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ow Hill, NC 2858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406111815"/>
            <w:bookmarkStart w:id="5" w:name="__Fieldmark__23_40611181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406111815"/>
            <w:bookmarkStart w:id="7" w:name="__Fieldmark__40_40611181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406111815"/>
            <w:bookmarkStart w:id="9" w:name="__Fieldmark__57_40611181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406111815"/>
            <w:bookmarkStart w:id="11" w:name="__Fieldmark__74_40611181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3-21T11:45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3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